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  <w:t>PROVA DI SCIENZE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EGNA CIO’ CHE TI PERMETTE DI VEDE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CIO’ CHE TI PERMETTE DI ANNUS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CIO’ CHE TI PERMETTE DI SENTIRE I RUMO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CIO’ CHE TI PERMETTE DI SENTIRE I SAPO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CIO’ CHE TI PERMETTE DI SENTIRE FREDDO O CALDO, DURO O MORBID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UNA COSA   RUVI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UNA COSA   ROSS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UNA COSA PROFUMA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EGNA UNA COSA CHE SUON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9:00Z</dcterms:created>
  <dc:creator>Giorgia</dc:creator>
  <dc:description/>
  <dc:language>en-US</dc:language>
  <cp:lastModifiedBy>valmusica</cp:lastModifiedBy>
  <cp:lastPrinted>2005-11-20T19:13:00Z</cp:lastPrinted>
  <dcterms:modified xsi:type="dcterms:W3CDTF">2006-10-04T13:47:00Z</dcterms:modified>
  <cp:revision>3</cp:revision>
  <dc:subject/>
  <dc:title>DISEGNA CIO’ CHE TI PERMETTE DI VEDERE:</dc:title>
</cp:coreProperties>
</file>